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4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бюджетного учреждения Ханты-Мансийского автономного округа-Югры «Радужнинский комплексный центр социального обслуживания населения» (далее – БУ «Радужнинский комплексный центр социального обслуживания населения») Завадской Валентины Францевны, * года рождения, уроженки *, *, проживающей по адресу: *, не подвергнутой административному наказанию за однородное правонарушение,</w:t>
      </w:r>
      <w:r>
        <w:rPr/>
        <w:t xml:space="preserve"> </w:t>
      </w:r>
      <w:r>
        <w:rPr>
          <w:sz w:val="26"/>
          <w:szCs w:val="26"/>
        </w:rPr>
        <w:t>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>08.12.2023 в 0:01 Завадская В.Ф.,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 xml:space="preserve">БУ </w:t>
      </w:r>
      <w:r>
        <w:rPr>
          <w:sz w:val="26"/>
          <w:szCs w:val="26"/>
        </w:rPr>
        <w:t>«Радужнинский комплексный центр социального обслуживания населения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3 микрорайон, дом 2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в г. Нижневартовске</w:t>
      </w:r>
      <w:r>
        <w:rPr>
          <w:color w:val="000000"/>
          <w:spacing w:val="-2"/>
          <w:sz w:val="26"/>
          <w:szCs w:val="26"/>
        </w:rPr>
        <w:t xml:space="preserve"> сведения по форме ЕФС-1 раздел 1, подраздел 1.1 на 1 застрахованное лицо (СНИЛС *), с кадровым мероприятием «дата окончания договора ГПХ» - 06.12.2023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Завадская В.Ф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6"/>
          <w:szCs w:val="26"/>
        </w:rPr>
        <w:t xml:space="preserve"> Завадской В.Ф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БУ «Радужнинский комплексный центр социального обслуживания населе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адской В.Ф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03.11.2004 БУ «Радужнинский комплексный центр социального обслуживания населения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3 микрорайон, дом 2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БУ «Радужнинский комплексный центр социального обслуживания населения» не представило в ОСФР по ХМАО-Югре Управления персонифицированного учета Отдела взаимодействия со страхователями № 2 в г. Нижневартовск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 xml:space="preserve">) с кадровым мероприятием </w:t>
      </w:r>
      <w:r>
        <w:rPr>
          <w:color w:val="000000"/>
          <w:spacing w:val="-2"/>
          <w:sz w:val="26"/>
          <w:szCs w:val="26"/>
        </w:rPr>
        <w:t>«дата окончания договора ГПХ» - 06.12.2023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4.01.2024.</w:t>
      </w:r>
      <w:r>
        <w:rPr>
          <w:sz w:val="26"/>
          <w:szCs w:val="26"/>
        </w:rPr>
        <w:t xml:space="preserve"> Директором БУ «Радужнинский комплексный центр социального обслуживания населения» </w:t>
      </w:r>
      <w:r>
        <w:rPr>
          <w:spacing w:val="-2"/>
          <w:sz w:val="26"/>
          <w:szCs w:val="26"/>
        </w:rPr>
        <w:t>с 09.06.2022 является Завадская В.Ф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Завадской В.Ф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8.03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Завадской В.Ф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У «Радужнинский комплексный центр социального обслуживания населения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</w:t>
      </w:r>
      <w:r>
        <w:rPr>
          <w:rFonts w:cs="Times New Roman" w:ascii="Times New Roman" w:hAnsi="Times New Roman"/>
          <w:sz w:val="26"/>
          <w:szCs w:val="26"/>
        </w:rPr>
        <w:t>БУ «Радужнинский комплексный центр социального обслуживания населе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адской В.Ф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адской В.Ф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БУ «Радужнинский комплексный центр социального обслуживания населения» Завадской В.Ф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Завадская В.Ф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Завадской В.Ф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таком положении мировой судья приходит к выводу о назначении </w:t>
      </w:r>
      <w:r>
        <w:rPr>
          <w:color w:val="000000"/>
          <w:sz w:val="26"/>
          <w:szCs w:val="26"/>
        </w:rPr>
        <w:t>Завадской В.Ф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бюджетного учреждения Ханты-Мансийского автономного округа-Югры «Радужнинский комплексный центр социального обслуживания населения» Завадскую Валентину Франц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20790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вадской В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436-2502/2024 (УИД 86MS0056-01-2024-001955-85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436-2502/2024</w:t>
    </w:r>
  </w:p>
  <w:p>
    <w:pPr>
      <w:pStyle w:val="Heading"/>
      <w:jc w:val="right"/>
      <w:rPr/>
    </w:pPr>
    <w:r>
      <w:rPr>
        <w:b w:val="false"/>
        <w:i w:val="false"/>
      </w:rPr>
      <w:t>УИД 86MS0056-01-2024-001955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